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Cs w:val="20"/>
        </w:rPr>
      </w:pPr>
      <w:r>
        <w:rPr>
          <w:rFonts w:cs="Times" w:ascii="Times" w:hAnsi="Times"/>
          <w:b/>
          <w:szCs w:val="20"/>
        </w:rPr>
        <w:t>Ethics homework</w:t>
      </w:r>
    </w:p>
    <w:p>
      <w:pPr>
        <w:pStyle w:val="Normal"/>
        <w:rPr>
          <w:rFonts w:ascii="Times" w:hAnsi="Times" w:cs="Times"/>
          <w:b/>
          <w:b/>
          <w:szCs w:val="20"/>
        </w:rPr>
      </w:pPr>
      <w:r>
        <w:rPr>
          <w:rFonts w:cs="Times" w:ascii="Times" w:hAnsi="Times"/>
          <w:b/>
          <w:szCs w:val="20"/>
        </w:rPr>
      </w:r>
    </w:p>
    <w:p>
      <w:pPr>
        <w:pStyle w:val="Normal"/>
        <w:rPr>
          <w:rFonts w:ascii="Times" w:hAnsi="Times" w:cs="Times"/>
          <w:szCs w:val="20"/>
        </w:rPr>
      </w:pPr>
      <w:r>
        <w:rPr>
          <w:rFonts w:cs="Times" w:ascii="Times" w:hAnsi="Times"/>
          <w:szCs w:val="20"/>
        </w:rPr>
        <w:t>Answer the following scenario in essay form. Think about the long term effects of your decision on personal interaction and business productivity in a real business environment.</w:t>
      </w:r>
    </w:p>
    <w:p>
      <w:pPr>
        <w:pStyle w:val="Normal"/>
        <w:rPr>
          <w:rFonts w:ascii="Times" w:hAnsi="Times" w:cs="Times"/>
          <w:szCs w:val="20"/>
        </w:rPr>
      </w:pPr>
      <w:r>
        <w:rPr>
          <w:rFonts w:cs="Times" w:ascii="Times" w:hAnsi="Times"/>
          <w:szCs w:val="20"/>
        </w:rPr>
        <w:t>Bob, your manager, is CEO and director of the RED company. Patricia, Simon, and you have been assigned as team leads for three inter-related (similar talents) groups. The RED company has an opportunity to win a $19M foundation funding if it is successful in completing and submitting an entry into the Interactive Bio-Ergonomic Symposium in Cleveland within the next 45 days. The only other known competitor is the BLUE company. Patricia's team massages and compiles data, creates statistics, and generates charts. Simon's team generates actual models based on the client's input data, and normalized costs based on the clients input. Your team is responsible for the public interface. That is, your team will design the GUI, all meta keys, scripts, and any APIs needed to talk to simon's and Patricia's applications. From the most recent status meeting with Bob, it was noted that Simon was on track, Patricia was actually ahead of schedule, and you were lagging behind. You promised Bob that your team would be on target so that the RED company could submit it's entry within the time allotted. You assured Bob that failure is not an option. What you didn't tell Bob was that you and your four other team members were already working 50-60 hours per week. In addition, you find out that Troy, a programmer, has been "moonlighting" his talents with another small business. (he really needs the money!). Though he is an excellent programmer, his productivity has noticeably decreased. Susan is privy of Troy's productivity and has helped him on occasion, but she cannot afford to trade her home life with husband and children to cover for Troy. anyway, she is a PHP programmer; Troy's expertise is in HTML and CPP. Andy and Shanetta have strengths in graphics design. andy is going through a divorce and has to balance legal issues with work. He is just short of obnoxious, but is smart. His legal issues should be completed within a month or so. Shanetta has marketing experience, and, sometimes, upon Bob's request, acts as the RED company's PR person. She is young and talented, though, and if pushed too hard, would leave the RED company in a heartbeat. You have some experience in all of the technical areas, and have done a good job filling in where needed in addition to your assigned script writing task. You are already working extra hours. Lastly, you and your teammates are friends.</w:t>
      </w:r>
    </w:p>
    <w:p>
      <w:pPr>
        <w:pStyle w:val="Normal"/>
        <w:rPr>
          <w:rFonts w:ascii="Times" w:hAnsi="Times" w:cs="Times"/>
          <w:szCs w:val="20"/>
        </w:rPr>
      </w:pPr>
      <w:r>
        <w:rPr>
          <w:rFonts w:cs="Times" w:ascii="Times" w:hAnsi="Times"/>
          <w:szCs w:val="20"/>
        </w:rPr>
        <w:t>Drawing from some of the ideas presented in the ethics class and your own experiences and professionalism,please answer the question "What are you going to do?" Write in essay form what you think is a professional, ethical, viable solution for your team's success.</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jc w:val="center"/>
        <w:rPr>
          <w:rFonts w:ascii="Times" w:hAnsi="Times" w:cs="Times"/>
          <w:b/>
          <w:b/>
          <w:szCs w:val="20"/>
        </w:rPr>
      </w:pPr>
      <w:r>
        <w:rPr>
          <w:rFonts w:cs="Times" w:ascii="Times" w:hAnsi="Times"/>
          <w:b/>
          <w:szCs w:val="20"/>
        </w:rPr>
        <w:t>Ethics Essay</w:t>
      </w:r>
    </w:p>
    <w:p>
      <w:pPr>
        <w:pStyle w:val="Normal"/>
        <w:jc w:val="center"/>
        <w:rPr>
          <w:rFonts w:ascii="Times" w:hAnsi="Times" w:cs="Times"/>
          <w:b/>
          <w:b/>
          <w:szCs w:val="20"/>
        </w:rPr>
      </w:pPr>
      <w:r>
        <w:rPr>
          <w:rFonts w:cs="Times" w:ascii="Times" w:hAnsi="Times"/>
          <w:b/>
          <w:szCs w:val="20"/>
        </w:rPr>
        <w:t>By Vibha Puri</w:t>
      </w:r>
    </w:p>
    <w:p>
      <w:pPr>
        <w:pStyle w:val="Normal"/>
        <w:rPr>
          <w:rFonts w:ascii="Times" w:hAnsi="Times" w:cs="Times"/>
          <w:b/>
          <w:b/>
          <w:szCs w:val="20"/>
        </w:rPr>
      </w:pPr>
      <w:r>
        <w:rPr>
          <w:rFonts w:cs="Times" w:ascii="Times" w:hAnsi="Times"/>
          <w:b/>
          <w:szCs w:val="20"/>
        </w:rPr>
      </w:r>
    </w:p>
    <w:p>
      <w:pPr>
        <w:pStyle w:val="Normal"/>
        <w:rPr>
          <w:rFonts w:ascii="Times" w:hAnsi="Times" w:cs="Times"/>
          <w:szCs w:val="20"/>
        </w:rPr>
      </w:pPr>
      <w:r>
        <w:rPr>
          <w:rFonts w:cs="Times" w:ascii="Times" w:hAnsi="Times"/>
          <w:szCs w:val="20"/>
        </w:rPr>
        <w:tab/>
        <w:t xml:space="preserve">My immediate objective is to get my group productivity up and get the nineteen million dollar funding foundation, while my longer term goal is to be a responsible leader while being compassionate. I want to keep morale high, avoid misunderstanding, stay calm, and be polite. Communication is the key. </w:t>
      </w:r>
    </w:p>
    <w:p>
      <w:pPr>
        <w:pStyle w:val="Normal"/>
        <w:rPr>
          <w:rFonts w:ascii="Times" w:hAnsi="Times" w:cs="Times"/>
          <w:szCs w:val="20"/>
        </w:rPr>
      </w:pPr>
      <w:r>
        <w:rPr>
          <w:rFonts w:cs="Times" w:ascii="Times" w:hAnsi="Times"/>
          <w:szCs w:val="20"/>
        </w:rPr>
        <w:tab/>
        <w:t xml:space="preserve">My first step would be to schedule one-on-one meetings with my employees. This way, I would be able to have a frank discussion with them without embarrassing them in front of others. In my first meeting, with Troy, I would first have a discussion with him about his second job. I would convey the following to him; that while i might empathize with his monetary problems, our team has been lagging behind lately, and that we all need to work together and extra hard to increase productivity-- otherwise there could be some bad long term consequences. </w:t>
      </w:r>
    </w:p>
    <w:p>
      <w:pPr>
        <w:pStyle w:val="Normal"/>
        <w:rPr>
          <w:rFonts w:ascii="Times" w:hAnsi="Times" w:cs="Times"/>
          <w:szCs w:val="20"/>
        </w:rPr>
      </w:pPr>
      <w:r>
        <w:rPr>
          <w:rFonts w:cs="Times" w:ascii="Times" w:hAnsi="Times"/>
          <w:szCs w:val="20"/>
        </w:rPr>
        <w:tab/>
        <w:t xml:space="preserve">In my second meeting, with Andy, I would also empathize with his situation, but politely stress the point that he should keep his work life separate from his home. And lastly, in my meeting with Shanetta, I would tell her that I really appreciate her hard work, and that she’s doing a great job. However, I would also politely add that Andy has been lagging behind a little in graphics design, and that, if she had the time, it would be great if she could help him a little. </w:t>
      </w:r>
    </w:p>
    <w:p>
      <w:pPr>
        <w:pStyle w:val="Normal"/>
        <w:rPr>
          <w:rFonts w:ascii="Times" w:hAnsi="Times" w:cs="Times"/>
          <w:szCs w:val="20"/>
        </w:rPr>
      </w:pPr>
      <w:r>
        <w:rPr>
          <w:rFonts w:cs="Times" w:ascii="Times" w:hAnsi="Times"/>
          <w:szCs w:val="20"/>
        </w:rPr>
        <w:tab/>
        <w:t xml:space="preserve">My next step would be to call a team meeting. Here I would stress a few points and goals. Firstly, that our team has been lagging behind and that we desperately need to increase productivity-- but also compliment them on their work. However, they need to work harder-- though I’ve been doing more than my share of work, I can only do so much, and the only way to get that nineteen million dollars is to work together as a team and share the work. I would also talk to them about our goals and schedule what needs to be done over what periods of time, and stress that we need to follow the schedule diligently and there will be no leeway on the due dates. </w:t>
      </w:r>
    </w:p>
    <w:p>
      <w:pPr>
        <w:pStyle w:val="Normal"/>
        <w:rPr>
          <w:rFonts w:ascii="Times" w:hAnsi="Times" w:cs="Times"/>
          <w:szCs w:val="20"/>
        </w:rPr>
      </w:pPr>
      <w:r>
        <w:rPr>
          <w:rFonts w:cs="Times" w:ascii="Times" w:hAnsi="Times"/>
          <w:szCs w:val="20"/>
        </w:rPr>
        <w:tab/>
        <w:t>My hope is that this would get everyone back on track, but i would need to be alert and closely monitor them to see if I have to intervene again. Like I said, my main long term goal is to be a responsible but caring leader and communicate with my employees well, so that we become a strong, unbeatable team!</w:t>
      </w:r>
    </w:p>
    <w:p>
      <w:pPr>
        <w:pStyle w:val="Normal"/>
        <w:rPr>
          <w:rFonts w:ascii="Times" w:hAnsi="Times" w:cs="Times"/>
          <w:szCs w:val="20"/>
        </w:rPr>
      </w:pPr>
      <w:r>
        <w:rPr>
          <w:rFonts w:cs="Times" w:ascii="Times" w:hAnsi="Time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4:10:00Z</dcterms:created>
  <dc:creator>Shodor Shodor</dc:creator>
  <dc:description/>
  <cp:keywords/>
  <dc:language>en-US</dc:language>
  <cp:lastModifiedBy>Vibha P</cp:lastModifiedBy>
  <dcterms:modified xsi:type="dcterms:W3CDTF">2012-06-26T13:23:00Z</dcterms:modified>
  <cp:revision>2</cp:revision>
  <dc:subject/>
  <dc:title>Ethics homework</dc:title>
</cp:coreProperties>
</file>